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1" w:hAnsi="CIDFont+F1" w:cs="CIDFont+F1"/>
          <w:lang w:eastAsia="en-US"/>
        </w:rPr>
      </w:pPr>
      <w:r>
        <w:rPr>
          <w:rFonts w:cs="CIDFont+F1" w:ascii="CIDFont+F1" w:hAnsi="CIDFont+F1"/>
          <w:lang w:eastAsia="en-US"/>
        </w:rPr>
        <w:t xml:space="preserve">L’isola che non c’è </w:t>
      </w:r>
      <w:r>
        <w:rPr>
          <w:rFonts w:cs="CIDFont+F1" w:ascii="CIDFont+F1" w:hAnsi="CIDFont+F1"/>
          <w:color w:val="000080"/>
          <w:lang w:eastAsia="en-US"/>
        </w:rPr>
        <w:t>–</w:t>
      </w:r>
      <w:r>
        <w:rPr>
          <w:rFonts w:cs="CIDFont+F1" w:ascii="CIDFont+F1" w:hAnsi="CIDFont+F1"/>
          <w:color w:val="3366FF"/>
          <w:lang w:eastAsia="en-US"/>
        </w:rPr>
        <w:t xml:space="preserve"> Edoardo Bennat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        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onda stella a destr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o é il camm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A               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poi dritto, fino al mat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Am      MI7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 la strada la trovi da 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SOL        DO  FA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ta all'isola che non c'é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       SO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rse questo, ti sembrerá stran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A                         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 la ragione ti ha un po'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o la m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Am          MI7    F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d ora sei, quasi convinto 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SOL            DO  FA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n puó esiste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'isola che non c'é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 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a pensarci, che pazz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A               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 una favola, é solo fantasi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Am            MI7  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chi é saggio, chi é maturo lo 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SOL   DO  FA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 puó esistere nella realtá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Am         MI7       LAm      MI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n d'accordo con vo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 esiste una t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A          DO   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ve non ci son santi né ero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Em         SOL7         REm        SOL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 se non ci son ladr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 non c'é mai la gu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REm      SOL7          REm           SOL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se é proprio l'isola che non c'é   che non c'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     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non é un'inven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A                  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neanche un gioco di par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Am       MI7 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 ci credi ti basta perch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DO        SOL      D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 la strada la trovi da 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A DO SOL FA DO LAm MI7 FA DO SOL DO FA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LAm      MI7        LAm       MI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Son d'accordo con vo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iente ladri e gendarm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FA      DO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ma che razza di isola é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REm         SOL7     REm    SOL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Niente odio e violenz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é soldati né ar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REm       SOL7        REm             SOL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forse é proprio l'iso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che non c'é... che non c'é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DO                      S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Seconda stella a destr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questo é il camm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FA             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 poi dritto fino al mat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LAm        MI7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on ti puoi sbagliare perch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DO   SOL       DO  DO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quella é l'isola che non c'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FA       SOL        DO     DO7  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E ti prendono in gir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se continui a cercar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DO         SOL      DO   DO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ma non darti per vinto perch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FA     SOL          DO  DO7     F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chi ci ha giá rinunci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e ti ride alle spa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DO      SOL     FA 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forse é ancora piú pazzo di 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aw">
    <w:name w:val="ra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ext">
    <w:name w:val="song_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12:00Z</dcterms:created>
  <dc:creator>htl</dc:creator>
  <dc:description/>
  <cp:keywords/>
  <dc:language>en-US</dc:language>
  <cp:lastModifiedBy>Antonello Rotondaro</cp:lastModifiedBy>
  <dcterms:modified xsi:type="dcterms:W3CDTF">2018-06-10T16:19:00Z</dcterms:modified>
  <cp:revision>4</cp:revision>
  <dc:subject/>
  <dc:title>RE SOL RE LA</dc:title>
</cp:coreProperties>
</file>